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OZPIS SLUŽEB NA ZPÍVÁNÍ ŽALM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0"/>
          <w:szCs w:val="40"/>
          <w:u w:val="single"/>
        </w:rPr>
        <w:t>A ORDINÁRIA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UM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u w:val="single"/>
        </w:rPr>
        <w:t>ZPĚVÁK(ČKA</w:t>
      </w:r>
      <w:r>
        <w:rPr>
          <w:b/>
          <w:bCs/>
          <w:sz w:val="28"/>
          <w:szCs w:val="28"/>
        </w:rPr>
        <w:t xml:space="preserve">)                     </w:t>
      </w:r>
      <w:r>
        <w:rPr>
          <w:b/>
          <w:bCs/>
          <w:sz w:val="28"/>
          <w:szCs w:val="28"/>
          <w:u w:val="single"/>
        </w:rPr>
        <w:t>NÁHRADNÍK(CE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9.                                       Josef Sedláček                             Jiří Kří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0.                                     Terezka Šťastná                      Zdislávk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10.                                      Lada Chrástová                          Jan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0.                                          Jiří Kříž                                 Josef Sedláč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10.                                    Zdislávka Šťastná                     Terezk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0.                                       Jana Šťastná                          Lada Chrást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1.                                       Josef Sedláček                              Jiří Kří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1.                                    Terezka Šťastná                      Zdislávk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1.                                     Lada Chrástová                         Jan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1.                                          Jiří Kříž                                Josef Sedláč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2.                                     Zdislávka Šťastná                    Terezk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2.                                       Jana Šťastná                         Lada Chrást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12.                                      Josef Sedláček                             Jiří Kříž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2. (Štědrý den)              podle domluvy ve sbo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2. (Boží hod vánoční)   podle domluvy ve sbo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2. (sv. Štěpán)               Terezka Šťastná                      Zdislávk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2. (sv. Silvestr)               Lada Chrástová                          Jan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                                             Jiří Kříž                                 Josef Sedláč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1.                                      Zdislávka Šťastná                     Terezk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.                                        Jana Šťastná                          Lada Chrást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1.                                       Josef Sedláček                              Jiří Kří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.                                     Terezka Šťastná                      Zdislávka Šťast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ALŠÍ ZÁJEMCI O ZPÍVÁNÍ JSOU VÍTÁNI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UTNÁ DOMLUVA S VARHANÍKEM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4:00Z</dcterms:created>
  <dc:creator>Hrdlička</dc:creator>
  <dc:description/>
  <dc:language>en-US</dc:language>
  <cp:lastModifiedBy>Hrdlička</cp:lastModifiedBy>
  <cp:lastPrinted>2016-09-08T18:48:00Z</cp:lastPrinted>
  <dcterms:modified xsi:type="dcterms:W3CDTF">2016-09-08T17:04:00Z</dcterms:modified>
  <cp:revision>2</cp:revision>
  <dc:subject/>
  <dc:title>ROZPIS SLUŽEB NA ZPÍVÁNÍ ŽALMU</dc:title>
</cp:coreProperties>
</file>